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à Prefeitura a contratação de seguranças particulares para acompanhamento em todos os dias de carnav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de seguranças particulares irá contribuir com o efetivo da Guarda Civil Municipal, diante dos milhares de foliões previstos nos dias de carnaval em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-se, ainda, que as entradas da Avenida Bandeirantes tenham seguranças particulares para realizar revistas nos foliões, a fim de proibir a entrada de bebidas em garrafa de vidro, armas, além de caixas de som portáti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3 - 14:34 1539/2023/fap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23-02-06T16:28:00Z</cp:lastPrinted>
  <dcterms:modified xsi:type="dcterms:W3CDTF">2023-02-06T19:29:00Z</dcterms:modified>
  <cp:revision>20</cp:revision>
  <dc:subject/>
  <dc:title/>
</cp:coreProperties>
</file>