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44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Grupo do Coral Geraçõe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-109" w:firstLine="3600"/>
        <w:rPr/>
      </w:pPr>
      <w:r>
        <w:rPr>
          <w:rFonts w:cs="Arial"/>
          <w:sz w:val="22"/>
          <w:szCs w:val="22"/>
        </w:rPr>
        <w:t>Na terça-feira, dia 23 de novembro, apresentou-se  nesta Casa de Leis, com grande pompa e requinte, o Grupo de Coral Gerações.</w:t>
      </w:r>
      <w:r>
        <w:rPr>
          <w:rFonts w:eastAsia="Arial Unicode MS" w:cs="Arial"/>
          <w:sz w:val="22"/>
          <w:szCs w:val="22"/>
        </w:rPr>
        <w:t xml:space="preserve"> Criado no ano de 2006, o Grupo de Coral Gerações surgiu com o objetivo de divulgar a cultura coralística e a integração das mais variadas idades na prática do canto coral.</w:t>
      </w:r>
    </w:p>
    <w:p>
      <w:pPr>
        <w:pStyle w:val="TextBodyIndent"/>
        <w:ind w:left="0" w:right="-109" w:firstLine="360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 Unicode MS" w:cs="Arial"/>
          <w:color w:val="000000"/>
          <w:sz w:val="22"/>
          <w:szCs w:val="22"/>
        </w:rPr>
        <w:t xml:space="preserve">A prática de canto coral é uma das mais remotas formas de integração social. Isto pode ser verificado nos escritos sobre a formação do homem grego e nas atividades sócio-musicais nas demais civilizações antigas. Na história da humanidade o canto em grupo comumente foi uma prática constante e engendrada de socialização. </w:t>
      </w:r>
    </w:p>
    <w:p>
      <w:pPr>
        <w:pStyle w:val="TextBodyIndent"/>
        <w:ind w:left="0" w:right="-109" w:firstLine="3600"/>
        <w:rPr/>
      </w:pPr>
      <w:r>
        <w:rPr>
          <w:rFonts w:eastAsia="Arial Unicode MS" w:cs="Arial"/>
          <w:sz w:val="22"/>
          <w:szCs w:val="22"/>
        </w:rPr>
        <w:t xml:space="preserve">Com o gabarito de já ter se apresentado em várias cidades da região, como Mairinque, Cerquilho e Sorocaba, a partir do dia 08 de Dezembro, o Coral Gerações apresentar-se-á em turnê no Distrito Federal e em Goiás, representando a cultura musical de nossa cidade. Este importante grupo tem cumprido seu papel de aproximar as pessoas e permitir que as mesmas estabeleçam relações de amizade, hierarquia, valores humanos e papéis sociais interdependentes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Grupo do Coral Gerações</w:t>
      </w:r>
      <w:r>
        <w:rPr>
          <w:sz w:val="22"/>
          <w:szCs w:val="22"/>
        </w:rPr>
        <w:t>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s homenageados; e </w:t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  <w:t>Maestro Rogério Alves.</w:t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novemb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561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07:00Z</dcterms:created>
  <dc:creator>Expediente </dc:creator>
  <dc:description/>
  <cp:keywords/>
  <dc:language>en-US</dc:language>
  <cp:lastModifiedBy>cpl</cp:lastModifiedBy>
  <dcterms:modified xsi:type="dcterms:W3CDTF">2010-11-25T18:13:00Z</dcterms:modified>
  <cp:revision>3</cp:revision>
  <dc:subject/>
  <dc:title>MOÇÃO Nº 00344/2010</dc:title>
</cp:coreProperties>
</file>