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40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pela passagem do Dia da Consciência Negr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Neste v</w:t>
      </w:r>
      <w:r>
        <w:rPr>
          <w:rFonts w:cs="Arial" w:ascii="Arial" w:hAnsi="Arial"/>
          <w:sz w:val="24"/>
          <w:szCs w:val="24"/>
        </w:rPr>
        <w:t>inte de novembro comemoramos o Dia Nacional da Consciência Negra. A data é uma homenagem a Zumbi, líder máximo do Quilombo de Palmares e símbolo da resistência negra, assassinado em 20 de Novembro de 1695. Trezentos e treze anos depois, os clamores de sua luta ainda ecoam no manto do tempo, denunciando as injustiças históricas e trazendo à tona o drama ainda insuperado do racismo. Nesta data devemos refletir sobre a enorme contribuição do sangue negro à constituição de nossa Pátria e honrar alguns de seus filhos mais ilustres, que superaram enormes desafios para participarem do panteão de grandes homens que, com sua vida e trabalho, mudaram os rumos de nossas instituições e costum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ns e mulheres como Cruz e Souza, João Cândido, Pixinguinha, Cartola, Milton Santos, Zumbi, Machado de Assis, Lima Barreto, Pelé, Bezerra da Silva, Solano Trindade, Jamelão, Antonio Cruz, Emilinha Barbosa, Zezé Mota, Chica da Silva e muitos outros, são uma pequena amostra do rol de nossos heróis nascidos da herança dos escravos trazidos d’além-mar. Poetas, intelectuais e rebeldes, tais personagens ilustram os caminhos tortuosos que nossos heróis negros devem percorrer em direção à imortalidade. Devemos congratulá-los, mas manter em mente que é no reflexo de suas lutas que assistimos ao quebrar das ondas da história, repleta de heróis anônimos, esquecidos pelo canto das musas, mas lembrados pela memória de seu povo. 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ILTON BRASIL CAVALCANTE E ETELVINO NOGUEIRA</w:t>
      </w:r>
      <w:r>
        <w:rPr>
          <w:szCs w:val="24"/>
        </w:rPr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iCs/>
          <w:szCs w:val="24"/>
        </w:rPr>
        <w:t>pela passagem do Dia da Consciência Negra.</w:t>
      </w:r>
      <w:r>
        <w:rPr>
          <w:szCs w:val="24"/>
        </w:rPr>
        <w:t xml:space="preserve"> 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à Ilustríssima Senhora Márcia Cristina Rodrigues de Almeida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2 de nov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io Milt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00/2010</w:t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5:00Z</dcterms:created>
  <dc:creator>Expediente </dc:creator>
  <dc:description/>
  <cp:keywords/>
  <dc:language>en-US</dc:language>
  <cp:lastModifiedBy>Expediente </cp:lastModifiedBy>
  <dcterms:modified xsi:type="dcterms:W3CDTF">2010-11-22T13:59:00Z</dcterms:modified>
  <cp:revision>3</cp:revision>
  <dc:subject/>
  <dc:title>MOÇÃO Nº 00340/2010</dc:title>
</cp:coreProperties>
</file>