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 jovem Giovanna Liberatori, Tetra campeã Brasileira do 15ª Campeonato Brasileiro de Karate Interestil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rStyle w:val="Applestylespan"/>
          <w:rFonts w:cs="Arial"/>
          <w:szCs w:val="24"/>
        </w:rPr>
        <w:t>Entre os dias 11 e 14 de novembro ocorreu na cidade de Jaraguá do Sul/SC, o 15º Campeonato Brasileiro de Karate Interestilos.</w:t>
      </w:r>
      <w:r>
        <w:rPr>
          <w:szCs w:val="24"/>
        </w:rPr>
        <w:t xml:space="preserve"> Com a participação de centenas de atletas em busca de uma vaga no lugar mais alto do pódio, destacou-se a performance heróica da jovem Gionanna Liberatori. Nascida no solo de São Roque, esta atleta, através de grande técnica, raça e dedicação, conquistou ali </w:t>
      </w:r>
      <w:r>
        <w:rPr>
          <w:rStyle w:val="Applestylespan"/>
          <w:rFonts w:cs="Arial"/>
          <w:color w:val="333333"/>
          <w:szCs w:val="24"/>
        </w:rPr>
        <w:t>duas medalhas de ouro, sendo a primeira na categoria kumitê individual (luta) ao vencer as adversárias dos estados de Minas Gerais, Ceará, Santa Catarina e Rondônia, fazendo a grande final com a atleta Mariana Alves de Goiânia/GO, vencendo a luta por 4×0 e conquistando assim seu 4º Título Brasileiro, 2004, 2006, 2007</w:t>
      </w:r>
      <w:r>
        <w:rPr>
          <w:szCs w:val="24"/>
        </w:rPr>
        <w:t xml:space="preserve"> e 2010.</w:t>
      </w:r>
    </w:p>
    <w:p>
      <w:pPr>
        <w:pStyle w:val="TextBodyIndent"/>
        <w:ind w:left="0" w:firstLine="3600"/>
        <w:rPr>
          <w:rStyle w:val="Applestylespan"/>
          <w:rFonts w:cs="Arial"/>
          <w:szCs w:val="24"/>
        </w:rPr>
      </w:pPr>
      <w:r>
        <w:rPr>
          <w:rStyle w:val="Applestylespan"/>
          <w:rFonts w:cs="Arial"/>
          <w:szCs w:val="24"/>
        </w:rPr>
        <w:t>Assim essa jovem são-roquense assegura mais uma vez o título de melhor atleta da categoria no Ranking da Federação conquistando mais uma vez o título por antecipação 140 pontos Kumitê (luta), 94 pontos Kata (demonstração), mais duas medalhas de ouro garantidas.</w:t>
      </w:r>
      <w:r>
        <w:rPr>
          <w:rFonts w:cs="Arial"/>
          <w:szCs w:val="24"/>
        </w:rPr>
        <w:br/>
      </w:r>
      <w:r>
        <w:rPr>
          <w:rStyle w:val="Applestylespan"/>
          <w:rFonts w:cs="Arial"/>
          <w:szCs w:val="24"/>
        </w:rPr>
        <w:t>Em Jaraguá do Sul/SC, além da competição, Giovanna distribuiu folhetos da cidade de São Roque, Guia do Roteiro da Raposo e Roteiro do Vinho, divulgando assim o nome da nossa cidade e fazendo um intercâmbio turístico entre várias cidades do Brasil.</w:t>
      </w:r>
    </w:p>
    <w:p>
      <w:pPr>
        <w:pStyle w:val="TextBodyIndent"/>
        <w:ind w:left="0" w:firstLine="3600"/>
        <w:rPr/>
      </w:pPr>
      <w:r>
        <w:rPr>
          <w:iCs/>
          <w:szCs w:val="24"/>
        </w:rPr>
        <w:t xml:space="preserve">O desempenho vitorioso desta campeã fala a favor do destaque e prestígio com que gozam as artes marciais em nosso município. Trazidas nos porões dos navios de imigrantes, as artes marciais japonesas encontraram no povo brasileiro grande aceitação e reconhecimento. Deste saudável sincretismo cultural nasceu uma das mais importantes potências mundiais do mundo da luta, sendo destaque em diversas modalidades e estilos. Essa moção é um documento que busca mostrar nosso orgulho dessa guerreira que eleva o nome de nossa cidade aos quatro cantos do mundo, através de sua paixão, talento e dedicação. Em nome de todo o povo são-roquense, desejamos à Giovanna Liberatori uma exitosa e feliz carreira. </w:t>
      </w:r>
    </w:p>
    <w:p>
      <w:pPr>
        <w:pStyle w:val="TextBodyIndent"/>
        <w:ind w:left="0" w:firstLine="360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Ú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 jovem Giovanna Liberatori, Tetra campeã Brasileira do 15ª Campeonato Brasileiro de Karate Interestilos</w:t>
      </w:r>
      <w:r>
        <w:rPr>
          <w:szCs w:val="24"/>
        </w:rPr>
        <w:t>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9 de nov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48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9:00Z</dcterms:created>
  <dc:creator>Expediente </dc:creator>
  <dc:description/>
  <cp:keywords/>
  <dc:language>en-US</dc:language>
  <cp:lastModifiedBy>joselene</cp:lastModifiedBy>
  <dcterms:modified xsi:type="dcterms:W3CDTF">2011-09-26T18:00:00Z</dcterms:modified>
  <cp:revision>3</cp:revision>
  <dc:subject/>
  <dc:title>MOÇÃO Nº 00339/2010</dc:title>
</cp:coreProperties>
</file>