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38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atletas Bin Laden, Ito e Mirtinho vencedores do Torneio de Bocha Proclamação da Repúblic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rStyle w:val="Applestylespan"/>
          <w:rFonts w:cs="Arial"/>
          <w:sz w:val="22"/>
          <w:szCs w:val="22"/>
        </w:rPr>
        <w:t>Fora realizado, nos dias 14 e 15 de novembro, o primeiro torneio de Bocha em comemoração a Proclamação da República, na cancha do Parque das Corujas, São Roque.</w:t>
      </w:r>
    </w:p>
    <w:p>
      <w:pPr>
        <w:pStyle w:val="TextBodyIndent"/>
        <w:ind w:left="0" w:firstLine="3600"/>
        <w:rPr/>
      </w:pPr>
      <w:r>
        <w:rPr>
          <w:rStyle w:val="Applestylespan"/>
          <w:rFonts w:cs="Arial"/>
          <w:sz w:val="22"/>
          <w:szCs w:val="22"/>
        </w:rPr>
        <w:t xml:space="preserve">Foram 22 os jogadores participantes na modalidade, </w:t>
      </w:r>
      <w:r>
        <w:rPr>
          <w:rFonts w:cs="Arial"/>
          <w:sz w:val="22"/>
          <w:szCs w:val="22"/>
        </w:rPr>
        <w:t xml:space="preserve">todos em busca do troféu de campeão. Após um torneio alimentado por excelente competição e agradável espírito esportivo, sagrou-se campeão o senhor Ito, seguido pelo Vice Campeão Mirtinho e por </w:t>
      </w:r>
      <w:r>
        <w:rPr>
          <w:rStyle w:val="Applestylespan"/>
          <w:rFonts w:cs="Arial"/>
          <w:sz w:val="22"/>
          <w:szCs w:val="22"/>
        </w:rPr>
        <w:t xml:space="preserve">Bin Laden 3º colocado. </w:t>
      </w:r>
      <w:r>
        <w:rPr>
          <w:rFonts w:cs="Arial"/>
          <w:sz w:val="22"/>
          <w:szCs w:val="22"/>
        </w:rPr>
        <w:t>Esses senhores, exímios jogadores de Bocha, após diversas baterias enfrentando excelentes jogadores, subiram nos degraus mais altos do pódio, levando com eles o coração de toda a nossa c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stes campeões são exemplos vivos de que não existem limitações que possam ser impostas à alma humana e à vontade de vencer. A capacidade de superação e o espírito esportivo que os acompanham devem servir de estímulo e exemplo a todos nós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Ú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atletas Bin Laden, Ito e Mirtinho vencedores do Torneio de Bocha Proclamação da República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484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27:00Z</dcterms:created>
  <dc:creator>Expediente </dc:creator>
  <dc:description/>
  <cp:keywords/>
  <dc:language>en-US</dc:language>
  <cp:lastModifiedBy>Expediente </cp:lastModifiedBy>
  <cp:lastPrinted>2010-11-25T11:55:00Z</cp:lastPrinted>
  <dcterms:modified xsi:type="dcterms:W3CDTF">2010-11-25T13:55:00Z</dcterms:modified>
  <cp:revision>3</cp:revision>
  <dc:subject/>
  <dc:title>MOÇÃO Nº 00338/2010</dc:title>
</cp:coreProperties>
</file>