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/2023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PARQUINHO” INSTALADO PRÓXIMO À RUA MÉXICO, na Vila São Rafael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, A EXPEDIÇÃO DA CERTIDÃO NÃO PODE SE LIMITAR A INFORMAR QUE O PRÓPRIO JÁ POSSUI DENOMINAÇÃO OFICI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23 - 10:11 1520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6T13:57:00Z</dcterms:modified>
  <cp:revision>16</cp:revision>
  <dc:subject/>
  <dc:title/>
</cp:coreProperties>
</file>