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cordado mutuamente entre Vossa Excelência, este Vereador e representantes da APE-SR (Associação dos Profissionais da Educação de São Roque e Região) em reunião realizada em janeiro deste ano, solicito exaração de </w:t>
      </w:r>
      <w:r>
        <w:rPr>
          <w:rFonts w:cs="Arial" w:ascii="Arial" w:hAnsi="Arial"/>
          <w:b/>
          <w:bCs/>
        </w:rPr>
        <w:t>parecer jurídico que esclareça se existe ou não a obrigação, por parte do Poder Executivo Municipal, de adequação ao reajuste salarial de 14,9% do piso nacional do magistério público da educação básica</w:t>
      </w:r>
      <w:r>
        <w:rPr>
          <w:rFonts w:cs="Arial" w:ascii="Arial" w:hAnsi="Arial"/>
        </w:rPr>
        <w:t>, conforme estabelecido pela Portaria Nº 17 do Ministério da Educação, de 16 de janeir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09:35 1516/2023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6T13:45:00Z</dcterms:modified>
  <cp:revision>19</cp:revision>
  <dc:subject/>
  <dc:title/>
</cp:coreProperties>
</file>