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35/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o 29° Aniversário de Emancipação Politico-Administrativa do Município de Vargem Grande Paulist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 xml:space="preserve">No próximo dia 27 de novembro, a cidade de Vargem Grande Paulista completará 29 anos de emancipação político-administrativa, que será comemorada pela população com desfiles, procissões, atividades de lazer e shows musicais. </w:t>
      </w:r>
    </w:p>
    <w:p>
      <w:pPr>
        <w:pStyle w:val="Normal"/>
        <w:spacing w:lineRule="auto" w:line="360"/>
        <w:ind w:firstLine="3600"/>
        <w:jc w:val="both"/>
        <w:rPr>
          <w:rFonts w:ascii="Arial" w:hAnsi="Arial" w:cs="Arial"/>
          <w:sz w:val="22"/>
          <w:szCs w:val="22"/>
        </w:rPr>
      </w:pPr>
      <w:r>
        <w:rPr>
          <w:rFonts w:cs="Arial" w:ascii="Arial" w:hAnsi="Arial"/>
          <w:sz w:val="22"/>
          <w:szCs w:val="22"/>
        </w:rPr>
        <w:t>O município de Vargem Grande Paulista conquistou sua emancipação, primeiramente, com o trabalho artesanal, posteriormente, com a industrialização adequada depois que a ruralidade hortifrutigranjeira vargem-grandense ganhou força política dando à região a autonomia distrital como passo decisivo para atingir a municipal.</w:t>
      </w:r>
    </w:p>
    <w:p>
      <w:pPr>
        <w:pStyle w:val="Normal"/>
        <w:spacing w:lineRule="auto" w:line="360"/>
        <w:ind w:firstLine="3600"/>
        <w:jc w:val="both"/>
        <w:rPr>
          <w:rFonts w:ascii="Arial" w:hAnsi="Arial" w:cs="Arial"/>
          <w:sz w:val="22"/>
          <w:szCs w:val="22"/>
        </w:rPr>
      </w:pPr>
      <w:r>
        <w:rPr>
          <w:rFonts w:cs="Arial" w:ascii="Arial" w:hAnsi="Arial"/>
          <w:sz w:val="22"/>
          <w:szCs w:val="22"/>
        </w:rPr>
        <w:t>Foi em 21 de dezembro de 1981 que Vargem Grande Paulista se emancipou do município de Cotia e iniciou seu próprio desenvolvimento econômico-social. A região tem como principal característica a riqueza ecológica, o que demonstra as grandes possibilidades que existem para o Município de se tornar estância ecológico-turística.</w:t>
      </w:r>
    </w:p>
    <w:p>
      <w:pPr>
        <w:pStyle w:val="Normal"/>
        <w:spacing w:lineRule="auto" w:line="360"/>
        <w:ind w:firstLine="3600"/>
        <w:jc w:val="both"/>
        <w:rPr/>
      </w:pPr>
      <w:r>
        <w:rPr>
          <w:rFonts w:cs="Arial" w:ascii="Arial" w:hAnsi="Arial"/>
          <w:sz w:val="22"/>
          <w:szCs w:val="22"/>
        </w:rPr>
        <w:t>Hoje, com mais de 43 mil habitantes, numa área de aproximadamente 34 km</w:t>
      </w:r>
      <w:r>
        <w:rPr>
          <w:rFonts w:cs="Arial" w:ascii="Arial" w:hAnsi="Arial"/>
          <w:sz w:val="22"/>
          <w:szCs w:val="22"/>
          <w:vertAlign w:val="superscript"/>
        </w:rPr>
        <w:t>2</w:t>
      </w:r>
      <w:r>
        <w:rPr>
          <w:rFonts w:cs="Arial" w:ascii="Arial" w:hAnsi="Arial"/>
          <w:sz w:val="22"/>
          <w:szCs w:val="22"/>
        </w:rPr>
        <w:t>, Vargem Grande Paulista é cortada pela Rodovia Raposo Tavares (entre os quilômetros 39 a 47). Nos últimos anos, o Município teve um significativo crescimento, especialmente no que se refere à sua população, construção e ampliação de escolas, saneamento básico como implantação de redes de água, segurança, sistema de saúde, entre outros.</w:t>
      </w:r>
    </w:p>
    <w:p>
      <w:pPr>
        <w:pStyle w:val="TextBodyIndent"/>
        <w:ind w:left="0" w:firstLine="3600"/>
        <w:rPr>
          <w:sz w:val="22"/>
          <w:szCs w:val="22"/>
        </w:rPr>
      </w:pPr>
      <w:r>
        <w:rPr>
          <w:sz w:val="22"/>
          <w:szCs w:val="22"/>
        </w:rPr>
        <w:t>Tudo considerado é com grande respeito e alta consideração que a Câmara Municipal da Estância Turística de São Roque deseja ao Município de Vargem Grande Paulista grande fortuna e prosperidade nos anos que virã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pelo 29° Aniversário de Emancipação Politico-Administrativa do Município de Vargem Grande Paulist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Excelentíssimo Prefeito de Vargem Grande Paulista, Sr. Roberto Rocha, bem como ao Excelentíssimo Sr. Presidente da Câmara Municipal de Vargem Grande Paulista, Sr. Marcelo Trajano da Silv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6 de novemb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7413/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5:00Z</dcterms:created>
  <dc:creator>Expediente </dc:creator>
  <dc:description/>
  <cp:keywords/>
  <dc:language>en-US</dc:language>
  <cp:lastModifiedBy>Expediente </cp:lastModifiedBy>
  <dcterms:modified xsi:type="dcterms:W3CDTF">2010-11-18T16:18:00Z</dcterms:modified>
  <cp:revision>3</cp:revision>
  <dc:subject/>
  <dc:title>MOÇÃO Nº 00335/2010</dc:title>
</cp:coreProperties>
</file>