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3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x-Presidente desta Casa Senhor Eurico César dos Santo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9 de Novembro de 2010, aos 86 anos de idade, o estimado Senhor EURICO CÉSAR DOS SANT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ico fora Vereador e no ano de 1972 Presidente desta Casa. Era tio do também Ex-Presidente José Carlos Baroni Garcia, o Zé Balai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URICO CÉSAR DOS SANT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nov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40/2010</w:t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inuação Moção de Pesar nº 331/201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337"/>
      </w:tblGrid>
      <w:tr>
        <w:trPr>
          <w:trHeight w:val="158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9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32:00Z</dcterms:created>
  <dc:creator>Expediente </dc:creator>
  <dc:description/>
  <cp:keywords/>
  <dc:language>en-US</dc:language>
  <cp:lastModifiedBy>ramos</cp:lastModifiedBy>
  <cp:lastPrinted>2010-11-09T09:02:00Z</cp:lastPrinted>
  <dcterms:modified xsi:type="dcterms:W3CDTF">2010-11-09T11:14:00Z</dcterms:modified>
  <cp:revision>3</cp:revision>
  <dc:subject/>
  <dc:title>MOÇÃO Nº 00331/2010</dc:title>
</cp:coreProperties>
</file>