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3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48º aniversário do Corpo de Bombeiros de Sorocab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No dia 12 de novembro será comemorado o 48º aniversário do Corpo de Bombeiros de Sorocaba. Durante este quase meio século de existência o Corpo de Bombeiros de Sorocaba, através dos seus valorosos integrantes, interviu em diversas ocorrências de catástrofe potencial como incêndios, salvamentos aquáticos e em locais de dificílimo acesso, enchentes, acidentes domésticos e automobilísticos além da captura de animais perigosos, peçonhentos, e raivosos.</w:t>
      </w:r>
    </w:p>
    <w:p>
      <w:pPr>
        <w:pStyle w:val="Normal"/>
        <w:spacing w:lineRule="auto" w:line="360"/>
        <w:ind w:firstLine="360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cebo assim, com alegria e humildade, o título “Amigo do Bombeiro”. Esta humildade reflete minha contribuição modesta para o reconhecimento de uma instituição que é vital para a preservação de nosso modo de vida. O cidadão brasileiro dorme o sono dos justos sabendo que, zelando por seu sono e sua família, encontram-se estes bravos heróis, sempre prontos a intervir nos desígnios do destino e acaso de forma a proteger a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2"/>
          <w:szCs w:val="22"/>
        </w:rPr>
        <w:t xml:space="preserve">pela </w:t>
      </w:r>
      <w:r>
        <w:rPr>
          <w:iCs/>
          <w:sz w:val="22"/>
          <w:szCs w:val="22"/>
        </w:rPr>
        <w:t>passagem do 48º aniversário do Corpo de Bombeiros de Sorocab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Comandante do Décimo Quinto Grupamento de Bombeiros, Ilustríssimo Tenente-Coronel PM Amauri Ferne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37/2010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26:00Z</dcterms:created>
  <dc:creator>Expediente </dc:creator>
  <dc:description/>
  <cp:keywords/>
  <dc:language>en-US</dc:language>
  <cp:lastModifiedBy>Expediente </cp:lastModifiedBy>
  <cp:lastPrinted>2010-11-08T17:32:00Z</cp:lastPrinted>
  <dcterms:modified xsi:type="dcterms:W3CDTF">2010-11-08T19:32:00Z</dcterms:modified>
  <cp:revision>4</cp:revision>
  <dc:subject/>
  <dc:title>MOÇÃO Nº 00330/2010</dc:title>
</cp:coreProperties>
</file>