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5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Depto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Fundo Municipal do Esporte e Laze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“Academias ao Ar Livre” e Academias ao Ar Livre” adaptadas para pessoas com necessidades especiais, nas praças de São Roqu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Depto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Fundo Municipal do Esporte e Laze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2.3.3.90.39.27.812.0026.01.1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ventos Esportivos e de Lazer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7:22:29 06813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9:00Z</dcterms:created>
  <dc:creator>cpd</dc:creator>
  <dc:description/>
  <cp:keywords/>
  <dc:language>en-US</dc:language>
  <cp:lastModifiedBy>madeli</cp:lastModifiedBy>
  <cp:lastPrinted>2014-11-10T09:49:00Z</cp:lastPrinted>
  <dcterms:modified xsi:type="dcterms:W3CDTF">2014-11-10T11:49:00Z</dcterms:modified>
  <cp:revision>3</cp:revision>
  <dc:subject/>
  <dc:title>EMENDA Nº 35/2014</dc:title>
</cp:coreProperties>
</file>