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9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Bosco Can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7 de Novembro de 2010, aos 59 anos de idade, o estimado senhor JOÃO BOSCO CAN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OSCO CA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Rua Vicente Cano, nº 500, São João Novo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22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26:00Z</dcterms:created>
  <dc:creator>Expediente </dc:creator>
  <dc:description/>
  <cp:keywords/>
  <dc:language>en-US</dc:language>
  <cp:lastModifiedBy>Usuario</cp:lastModifiedBy>
  <dcterms:modified xsi:type="dcterms:W3CDTF">2010-11-08T16:28:00Z</dcterms:modified>
  <cp:revision>3</cp:revision>
  <dc:subject/>
  <dc:title>MOÇÃO Nº 00329/2010</dc:title>
</cp:coreProperties>
</file>