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28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enhora Dirce Morotti Ghissardi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8 de Outubro de 2010, aos 76 anos de idade, a estimada Senhora DIRCE MOROTTI GHISSARD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IRCE MOROTTI GHISSARD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novem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208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3:00Z</dcterms:created>
  <dc:creator>Expediente </dc:creator>
  <dc:description/>
  <cp:keywords/>
  <dc:language>en-US</dc:language>
  <cp:lastModifiedBy>ramos</cp:lastModifiedBy>
  <cp:lastPrinted>2010-11-08T08:44:00Z</cp:lastPrinted>
  <dcterms:modified xsi:type="dcterms:W3CDTF">2010-11-08T10:57:00Z</dcterms:modified>
  <cp:revision>3</cp:revision>
  <dc:subject/>
  <dc:title>MOÇÃO Nº 00328/2010</dc:title>
</cp:coreProperties>
</file>