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jovem Wesley Igor Lima Faria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4 de Novembro de 2010, aos 16 anos de idade, o estimado jovem WESLEY IGOR LIMA FARIA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WESLEY IGOR LIMA FARIA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Rua 1º Sargento Agnaldo Aparecido Ferreira, nº 640, Jardim Conceição.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0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5:00Z</dcterms:created>
  <dc:creator>Expediente </dc:creator>
  <dc:description/>
  <cp:keywords/>
  <dc:language>en-US</dc:language>
  <cp:lastModifiedBy>Usuario</cp:lastModifiedBy>
  <dcterms:modified xsi:type="dcterms:W3CDTF">2010-11-05T15:50:00Z</dcterms:modified>
  <cp:revision>4</cp:revision>
  <dc:subject/>
  <dc:title>MOÇÃO Nº 00327/2010</dc:title>
</cp:coreProperties>
</file>