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4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Benedita Novaes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3 de Novembro de 2010, aos 71 anos de idade, a estimada senhora BENEDITA NOVA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BENEDITA NOVA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novem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16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39:00Z</dcterms:created>
  <dc:creator>Expediente </dc:creator>
  <dc:description/>
  <cp:keywords/>
  <dc:language>en-US</dc:language>
  <cp:lastModifiedBy>Usuario</cp:lastModifiedBy>
  <dcterms:modified xsi:type="dcterms:W3CDTF">2010-11-04T15:41:00Z</dcterms:modified>
  <cp:revision>4</cp:revision>
  <dc:subject/>
  <dc:title>MOÇÃO Nº 00324/2010</dc:title>
</cp:coreProperties>
</file>