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Alberto Aparecido Claudin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1 de Outubro de 2010, aos 60 anos de idade, o estimado Senhor ALBERTO APARECIDO CLAUDIN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BERTO APARECIDO CLAUDI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2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03:00Z</dcterms:created>
  <dc:creator>Expediente </dc:creator>
  <dc:description/>
  <cp:keywords/>
  <dc:language>en-US</dc:language>
  <cp:lastModifiedBy>ramos</cp:lastModifiedBy>
  <cp:lastPrinted>2010-11-03T15:05:00Z</cp:lastPrinted>
  <dcterms:modified xsi:type="dcterms:W3CDTF">2010-11-03T17:05:00Z</dcterms:modified>
  <cp:revision>3</cp:revision>
  <dc:subject/>
  <dc:title>MOÇÃO Nº 00323/2010</dc:title>
</cp:coreProperties>
</file>