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320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SD.PM. Nilson Garcia Nunes, homenageado como “Policial do Mês”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O 50° BPM do Interior, situado em Itu, instituiu o programa “Policial Militar do Mês”, com o objetivo de reconhecer os Policiais Militares que se destacam positivamente no exercício de suas missões. Homens e mulheres que colocam sua integridade física diariamente em risco para prover segurança à nossa sociedade, fazendo do sacrifício e da disciplina princípios benfazejos e enriquecendo a corporação por seu caráter ilibado e retidão moral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Em São Roque, devido à brilhante atuação no combate ao crime, fora homenageado o </w:t>
      </w:r>
      <w:r>
        <w:rPr>
          <w:iCs/>
          <w:sz w:val="22"/>
          <w:szCs w:val="22"/>
        </w:rPr>
        <w:t>SD.PM. Nilson Garcia Nunes. Agente de conduta irrepreensível, o SD. Nunes teve relevante papel da resolução de um crime violento e na investigação e captura de dois homicidas, um deles elemento de alta periculosidade e foragido da Justiça. Sua atuação diferenciada, e conduta, bem como respeito aos direitos humanos e à sociedade democrática de direito fazem do SD.PM. Nilson Garcia Nunes um exemplo a ser seguido por todos os homens de bem das forças de segurança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RAFAEL MARREIRO DE GODOY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ao SD.PM. Nilson Garcia Nunes, homenageado como “Policial do Mês”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Homenageado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outubr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071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7:03:00Z</dcterms:created>
  <dc:creator>Expediente </dc:creator>
  <dc:description/>
  <cp:keywords/>
  <dc:language>en-US</dc:language>
  <cp:lastModifiedBy>Expediente </cp:lastModifiedBy>
  <cp:lastPrinted>2010-11-04T15:09:00Z</cp:lastPrinted>
  <dcterms:modified xsi:type="dcterms:W3CDTF">2010-11-04T17:10:00Z</dcterms:modified>
  <cp:revision>3</cp:revision>
  <dc:subject/>
  <dc:title>MOÇÃO Nº 00320/2010</dc:title>
</cp:coreProperties>
</file>