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19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</w:rPr>
        <w:t>De Pesar pelo falecimento do estimado Senhor Flávio Pasquinelli.</w:t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8 de outubro de 2010, aos 82 anos de idade, o estimado Senhor FLÁVIO PASQUINELL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LÁVIO PASQUINELL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outu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7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45:00Z</dcterms:created>
  <dc:creator>Expediente </dc:creator>
  <dc:description/>
  <cp:keywords/>
  <dc:language>en-US</dc:language>
  <cp:lastModifiedBy>Camara</cp:lastModifiedBy>
  <dcterms:modified xsi:type="dcterms:W3CDTF">2010-11-03T17:47:00Z</dcterms:modified>
  <cp:revision>4</cp:revision>
  <dc:subject/>
  <dc:title>MOÇÃO Nº 00319/2010</dc:title>
</cp:coreProperties>
</file>