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17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>De Pesar pelo falecimento do estimado Senador Romeu Tuma.</w:t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6 de Outubro de 2010, aos 79 anos de idade, o estimado senhor </w:t>
      </w:r>
      <w:r>
        <w:rPr>
          <w:rFonts w:cs="Arial" w:ascii="Arial" w:hAnsi="Arial"/>
          <w:b/>
          <w:sz w:val="24"/>
        </w:rPr>
        <w:t>SENADOR ROMEU TUM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67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7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ALFREDO FERNANDES ESTRADA e com o apoio dos demai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NADOR ROMEU TUMA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67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26 de outubr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  <w:t>Vereador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24/2010-451</w:t>
      </w:r>
      <w:r>
        <w:br w:type="page"/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MOÇÃO DE PESAR Nº 317/2010</w:t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75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ilton brasil cavalcante</w:t>
            </w:r>
          </w:p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05:00Z</dcterms:created>
  <dc:creator>Expediente </dc:creator>
  <dc:description/>
  <cp:keywords/>
  <dc:language>en-US</dc:language>
  <cp:lastModifiedBy>Camara</cp:lastModifiedBy>
  <cp:lastPrinted>2010-11-03T15:37:00Z</cp:lastPrinted>
  <dcterms:modified xsi:type="dcterms:W3CDTF">2010-11-03T18:05:00Z</dcterms:modified>
  <cp:revision>3</cp:revision>
  <dc:subject/>
  <dc:title>MOÇÃO Nº 00317/2010</dc:title>
</cp:coreProperties>
</file>