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15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e Congratulações aos atletas e professores do Projeto Karatekinha do Brasil pela relevante participação no Circuito Sulamericano de Karatê.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rStyle w:val="Applestylespan"/>
          <w:rFonts w:cs="Arial"/>
          <w:sz w:val="22"/>
          <w:szCs w:val="22"/>
        </w:rPr>
        <w:t>No mês de outubro ocorreu em Assunção, Capital do Paraguai, e Foz do Iguaçu-PR, o Circuito Sulamericano de Karatê.</w:t>
      </w:r>
      <w:r>
        <w:rPr>
          <w:sz w:val="22"/>
          <w:szCs w:val="22"/>
        </w:rPr>
        <w:t xml:space="preserve"> Com a participação de mais de seiscentos atletas em busca de uma vaga no lugar mais alto do pódio, destacou-se a performance heróica da Equipe do Projeto Karatekinha. Nascidos no solo de São Roque, estes atletas, através de grande técnica, raça e dedicação, conquistaram ali diversas medalhas e devem ser citados por seus feitos: Luís G. C. Chaves de Oliveira (ouro no Kata e Kumite); Matheus Domingues Ramos (Bronze no Kata); Rafael Leopoldo de Almeida (Ouro no Kumite e Kumite Equipe); Willians Masayoshi Oshiro (prata no Kata e Bronze no Kumite). </w:t>
      </w:r>
    </w:p>
    <w:p>
      <w:pPr>
        <w:pStyle w:val="TextBodyIndent"/>
        <w:spacing w:lineRule="auto" w:line="240"/>
        <w:ind w:left="0" w:firstLine="3600"/>
        <w:rPr/>
      </w:pPr>
      <w:r>
        <w:rPr>
          <w:iCs/>
          <w:sz w:val="22"/>
          <w:szCs w:val="22"/>
        </w:rPr>
        <w:t xml:space="preserve">O desempenho vitorioso destes campeões fala a favor do destaque e prestígio com que gozam as artes marciais em nosso município. Trazidas nos porões dos navios de imigrantes, as artes marciais japonesas encontraram no povo brasileiro grande aceitação e reconhecimento. Deste saudável sincretismo cultural nasceu uma das mais importantes potências mundiais do mundo da luta, sendo destaque em diversas modalidades e estilos. Essa moção é um documento que busca mostrar nosso orgulho desse guerreiro que eleva o nome de nossa cidade aos quatro cantos do mundo, através de sua paixão, talento e dedicação. Em nome de todo o povo são-roquense, desejamos à Equipe do Projeto Karatekinha uma exitosa e feliz carreira. </w:t>
      </w:r>
    </w:p>
    <w:p>
      <w:pPr>
        <w:pStyle w:val="TextBodyIndent"/>
        <w:spacing w:lineRule="auto" w:line="24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atletas e professores do Projeto Karatekinha do Brasil pela relevante participação no Circuito Sulamericano de Karatê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0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7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30:00Z</dcterms:created>
  <dc:creator>Expediente </dc:creator>
  <dc:description/>
  <cp:keywords/>
  <dc:language>en-US</dc:language>
  <cp:lastModifiedBy>Camara</cp:lastModifiedBy>
  <dcterms:modified xsi:type="dcterms:W3CDTF">2010-11-03T17:30:00Z</dcterms:modified>
  <cp:revision>3</cp:revision>
  <dc:subject/>
  <dc:title>MOÇÃO Nº 00315/2010</dc:title>
</cp:coreProperties>
</file>