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bookmarkStart w:id="0" w:name="_Hlk126315614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Paulo Noggerini Junior e Cláudia Rita Duarte Pedroso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26315614"/>
      <w:bookmarkEnd w:id="1"/>
      <w:r>
        <w:rPr>
          <w:rFonts w:cs="Arial" w:ascii="Arial" w:hAnsi="Arial"/>
          <w:b/>
          <w:bCs/>
        </w:rPr>
        <w:t>MURILO WEISHAUPT TARCHA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Paulo Noggerini Junior e Cláudia Rita Duarte Pedroso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2" w:name="_Hlk126315949"/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3" w:name="_Hlk126315949"/>
      <w:r>
        <w:rPr>
          <w:rFonts w:cs="Arial" w:ascii="Arial" w:hAnsi="Arial"/>
        </w:rPr>
        <w:t>Entregue a/via________________</w:t>
      </w:r>
      <w:bookmarkEnd w:id="3"/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2 14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21:44:00Z</dcterms:modified>
  <cp:revision>14</cp:revision>
  <dc:subject/>
  <dc:title/>
</cp:coreProperties>
</file>