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10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e Congratulações aos atletas Eliseu Prestes e Anderson Carlos “Cachimbinho” pelas colocações de 2º e 3ª lugares no Campeonato Paulista de Jiu-Jits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/>
      </w:pPr>
      <w:r>
        <w:rPr>
          <w:rStyle w:val="Applestylespan"/>
          <w:rFonts w:cs="Arial"/>
          <w:sz w:val="22"/>
          <w:szCs w:val="22"/>
        </w:rPr>
        <w:t>Nos dias 16 e 17 de outubro ocorreu no Ginásio Tênis Clube Paulista, São Paulo, o Campeonato Paulista de Jiu-Jitsu para Atletas Graduados promovido pela Federação Paulista de Jiu-Jitsu</w:t>
      </w:r>
      <w:r>
        <w:rPr>
          <w:sz w:val="22"/>
          <w:szCs w:val="22"/>
        </w:rPr>
        <w:t xml:space="preserve">. Com a participação de centenas de atletas em busca de uma vaga no lugar mais alto do pódio, destacou-se a performance heróica dos Lutadores </w:t>
      </w:r>
      <w:r>
        <w:rPr>
          <w:iCs/>
          <w:sz w:val="22"/>
          <w:szCs w:val="22"/>
        </w:rPr>
        <w:t>Eliseu Prestes e Anderson Carlos “Cachimbinho”</w:t>
      </w:r>
      <w:r>
        <w:rPr>
          <w:sz w:val="22"/>
          <w:szCs w:val="22"/>
        </w:rPr>
        <w:t xml:space="preserve">. Nascidos no solo de São Roque, esses guerreiros derrotaram diversos oponentes e sagraram-se - com muito suor, garra e técnica – 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2º e 3ª lugares no Campeonato Paulista de Jiu -Jitsu</w:t>
      </w:r>
      <w:r>
        <w:rPr>
          <w:sz w:val="22"/>
          <w:szCs w:val="22"/>
        </w:rPr>
        <w:t xml:space="preserve">. </w:t>
      </w:r>
    </w:p>
    <w:p>
      <w:pPr>
        <w:pStyle w:val="TextBodyIndent"/>
        <w:spacing w:lineRule="auto" w:line="240"/>
        <w:ind w:left="0" w:firstLine="3600"/>
        <w:rPr/>
      </w:pPr>
      <w:r>
        <w:rPr>
          <w:iCs/>
          <w:sz w:val="22"/>
          <w:szCs w:val="22"/>
        </w:rPr>
        <w:t xml:space="preserve">Os desempenhos vitoriosos de Eliseu Prestes e Anderson Carlos “Cachimbo” falam a favor do destaque e prestígio com que gozam as artes marciais em nosso município. Trazidas nos porões dos navios de imigrantes, as artes marciais japonesas encontraram no povo brasileiro grande aceitação e reconhecimento. Deste saudável sincretismo cultural nasceu uma das mais importantes potências mundiais do mundo da luta, sendo destaque em diversas modalidades e estilos. Essa moção é um documento que busca mostrar nosso orgulho desse guerreiro que eleva o nome de nossa cidade aos quatro cantos país, através de sua paixão, talento e dedicação. Em nome de todo o povo são-roquense, desejamos a estes competentes atletas uma exitosa e feliz carreira. </w:t>
      </w:r>
    </w:p>
    <w:p>
      <w:pPr>
        <w:pStyle w:val="TextBodyIndent"/>
        <w:spacing w:lineRule="auto" w:line="240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iCs/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ÚLIO ANTONIO MARIAN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s atletas Eliseu Prestes e Anderson Carlos “Cachimbinho” pelas colocações de 2º e 3ª lugares no Campeonato Paulista de Jiu-Jitsu.</w:t>
      </w:r>
    </w:p>
    <w:p>
      <w:pPr>
        <w:pStyle w:val="TextBodyIndent"/>
        <w:spacing w:lineRule="auto" w:line="240"/>
        <w:ind w:left="0" w:firstLine="360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homenageados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outubro de 2010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847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08:00Z</dcterms:created>
  <dc:creator>Expediente </dc:creator>
  <dc:description/>
  <cp:keywords/>
  <dc:language>en-US</dc:language>
  <cp:lastModifiedBy>Expediente </cp:lastModifiedBy>
  <dcterms:modified xsi:type="dcterms:W3CDTF">2011-02-21T14:11:00Z</dcterms:modified>
  <cp:revision>3</cp:revision>
  <dc:subject/>
  <dc:title>MOÇÃO Nº 00310/2010</dc:title>
</cp:coreProperties>
</file>