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09/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Cs/>
          <w:sz w:val="22"/>
          <w:szCs w:val="22"/>
        </w:rPr>
      </w:pPr>
      <w:r>
        <w:rPr>
          <w:rFonts w:cs="Arial" w:ascii="Arial" w:hAnsi="Arial"/>
          <w:b/>
          <w:iCs/>
          <w:sz w:val="22"/>
          <w:szCs w:val="22"/>
        </w:rPr>
        <w:t>De Congratulações aos tenentes-coronéis PMs Vitor Maurício Gusmão Lopes e Cesar Francisco Toma.</w:t>
      </w:r>
    </w:p>
    <w:p>
      <w:pPr>
        <w:pStyle w:val="Normal"/>
        <w:spacing w:lineRule="auto" w:line="360"/>
        <w:ind w:left="3600" w:hanging="0"/>
        <w:jc w:val="both"/>
        <w:rPr>
          <w:rFonts w:ascii="Arial" w:hAnsi="Arial" w:cs="Arial"/>
          <w:b/>
          <w:b/>
          <w:iCs/>
          <w:sz w:val="22"/>
          <w:szCs w:val="22"/>
        </w:rPr>
      </w:pPr>
      <w:r>
        <w:rPr>
          <w:rFonts w:cs="Arial" w:ascii="Arial" w:hAnsi="Arial"/>
          <w:b/>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O Tenente-Coronel PM Vitor Mauricio Gusmão Lopes, Comandante do 50º BPM de Itu, fora designado em ato publicado no Diário Oficial do Estado de São Paulo de 25 de setembro de 2010, Comandante do 7º BPM, situado no município de Sorocaba. Em seu lugar fora designado para o comando do 50º BPM o Tenente Coronel PM César Francisco Toma.</w:t>
      </w:r>
    </w:p>
    <w:p>
      <w:pPr>
        <w:pStyle w:val="TextBodyIndent"/>
        <w:ind w:left="0" w:firstLine="3600"/>
        <w:rPr>
          <w:sz w:val="22"/>
          <w:szCs w:val="22"/>
        </w:rPr>
      </w:pPr>
      <w:r>
        <w:rPr>
          <w:sz w:val="22"/>
          <w:szCs w:val="22"/>
        </w:rPr>
        <w:t>Após uma longa e árdua jornada no comando do 50º BPM, jornada essa marcada por um esforço diuturno pela segurança e bem-estar de nossa população, deixamos aqui nosso agradecimento ao Tenente-Coronel PM Vitor Mauricio Gusmão Lopes pelos relevantes serviços prestados ao nosso povo, desejando-lhe sorte nessa nova etapa de sua vida.</w:t>
      </w:r>
    </w:p>
    <w:p>
      <w:pPr>
        <w:pStyle w:val="TextBodyIndent"/>
        <w:ind w:left="0" w:firstLine="3600"/>
        <w:rPr>
          <w:sz w:val="22"/>
          <w:szCs w:val="22"/>
        </w:rPr>
      </w:pPr>
      <w:r>
        <w:rPr>
          <w:sz w:val="22"/>
          <w:szCs w:val="22"/>
        </w:rPr>
        <w:t>Também damos aqui nossas calorosas boas-vindas ao  Tenente Coronel PM César Francisco Toma, afirmando que encontrará nesta Casa de Leis uma entusiasmada parceira na defesa da integridade de nossos cidadãos e na proteção dos valores democráticos. Desejamos sinceramente boa sorte no comando do 50º BPM.</w:t>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s Senhores Vitor Maurício Gusmão Lopes e Cesar Francisco Tom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hanging="0"/>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2 de outub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790/2010</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4:00Z</dcterms:created>
  <dc:creator>Expediente </dc:creator>
  <dc:description/>
  <cp:keywords/>
  <dc:language>en-US</dc:language>
  <cp:lastModifiedBy>Camara</cp:lastModifiedBy>
  <dcterms:modified xsi:type="dcterms:W3CDTF">2010-10-29T17:17:00Z</dcterms:modified>
  <cp:revision>3</cp:revision>
  <dc:subject/>
  <dc:title>MOÇÃO Nº 00309/2010</dc:title>
</cp:coreProperties>
</file>