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De Congratulações à Obra Assistencial de São Roque pela passagem de seu Jubileu de Ou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A Obra Assistencial São Roque, importante entidade filantrópica de nosso município, comemorará no dia 29 de outubro o seu Jubileu de Ouro. Nesta data rememorar-se-á os importantes feitos e projetos realizados pela Obra em seus cinqüenta anos de existência, fundamentais para difundir entre a nossa população as lições de caridade e altruísmo ensinadas pelo nosso Salvador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Nesse glorioso evento também será inaugurado o “Centro de Educação Doméstica Profa. Cynira Dias Bastos”. Nesta instituição serão ensinadas técnicas de administração doméstica para jovens, mães e profissionais do lar, capacitando-as privada e profissionalmente para o gerenciamento - desde a limpeza até práticas gastronômicas – de um lar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Com 50 anos de existência a Obra Assistencial de São Roque é hoje peça indispensável no cenário filantrópico de nossa cidade. Sua reputação, construída por décadas de trabalho visando ao bem-estar de nossa população, é hoje indubitavelmente um de nossos maiores patrimônio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ETELVINO NOGUEIRA E JÚLIO ANTONIO MARIANO</w:t>
      </w:r>
      <w:r>
        <w:rPr>
          <w:sz w:val="21"/>
          <w:szCs w:val="21"/>
        </w:rPr>
        <w:t xml:space="preserve">, Vereadores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à Obra Assistencial de São Roque pela passagem de seu Jubileu de Ouro</w:t>
      </w:r>
      <w:r>
        <w:rPr>
          <w:sz w:val="21"/>
          <w:szCs w:val="21"/>
        </w:rPr>
        <w:t>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Que da presente seja dada ciência à </w:t>
      </w:r>
      <w:r>
        <w:rPr>
          <w:rFonts w:cs="Arial" w:ascii="Arial" w:hAnsi="Arial"/>
          <w:iCs/>
          <w:sz w:val="21"/>
          <w:szCs w:val="21"/>
        </w:rPr>
        <w:t>Diretoria da Obra Assistencial de São Roqu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19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66/2010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3:00Z</dcterms:created>
  <dc:creator>Expediente </dc:creator>
  <dc:description/>
  <cp:keywords/>
  <dc:language>en-US</dc:language>
  <cp:lastModifiedBy>Camara</cp:lastModifiedBy>
  <cp:lastPrinted>2010-10-25T12:04:00Z</cp:lastPrinted>
  <dcterms:modified xsi:type="dcterms:W3CDTF">2010-10-25T14:04:00Z</dcterms:modified>
  <cp:revision>4</cp:revision>
  <dc:subject/>
  <dc:title>MOÇÃO Nº 00307/2010</dc:title>
</cp:coreProperties>
</file>