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a manutenção</w:t>
      </w:r>
      <w:r>
        <w:rPr>
          <w:rFonts w:cs="Arial" w:ascii="Arial" w:hAnsi="Arial"/>
        </w:rPr>
        <w:t xml:space="preserve"> (motonivelamento com a máquina Patrol e cascalhamento)</w:t>
      </w:r>
      <w:r>
        <w:rPr>
          <w:rFonts w:cs="Arial" w:ascii="Arial" w:hAnsi="Arial"/>
          <w:b/>
          <w:bCs/>
        </w:rPr>
        <w:t xml:space="preserve"> das seguintes vias localizadas no Bairro Cambará: Alameda Primavera, Alameda Eucalipto e Alameda Flamboyant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frequentes chuvas de todo o mês de janeiro e início de fevereiro, as vias públicas supramencionadas se deterioraram absurdamente, tornando-as intransitáveis em alguns trechos. Nesse sentido, a manutenção periódica dessas vias públicas é imprescindível para preservar a trafegabilidade e proporcionar segurança aos condutores e pedestre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7:03 1392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3T13:32:00Z</dcterms:modified>
  <cp:revision>19</cp:revision>
  <dc:subject/>
  <dc:title/>
</cp:coreProperties>
</file>