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06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 Sra. Antonia Ferreira Motta Carolino pela passagem do Dia do Messiânico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3402" w:right="-289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280" w:after="240"/>
        <w:ind w:right="-28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cida no dia 24 de Maio de 1939, Antonia Ferreira Motta Carolino uniu-se ao longo de sua vida as práticas messiânicas dispensando sincera dedicação, carinho, empenho e muito esforço para transmitir ao próximo a filosofia do mestre Meishu-Sama.</w:t>
      </w:r>
    </w:p>
    <w:p>
      <w:pPr>
        <w:pStyle w:val="Normal"/>
        <w:spacing w:lineRule="auto" w:line="360" w:before="280" w:after="240"/>
        <w:ind w:right="-28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her íntegra, honesta e amorosa, é compromissada em fazer o bem aos seus amigos e conhecidos, utilizando como ferramenta a doutrina Messiânica.</w:t>
      </w:r>
    </w:p>
    <w:p>
      <w:pPr>
        <w:pStyle w:val="Normal"/>
        <w:spacing w:lineRule="auto" w:line="360" w:before="280" w:after="240"/>
        <w:ind w:right="-289" w:firstLine="3402"/>
        <w:jc w:val="both"/>
        <w:rPr/>
      </w:pPr>
      <w:r>
        <w:rPr>
          <w:rFonts w:cs="Arial" w:ascii="Arial" w:hAnsi="Arial"/>
          <w:sz w:val="22"/>
          <w:szCs w:val="22"/>
        </w:rPr>
        <w:t>Membro desde 15 de Maio de 1976, essa ilustre cidadã, desenvolveu nestes mais de 30 anos, grande dedicação em prol do crescimento e expansão da Obra Divina não só em São Roque, mas em toda região.</w:t>
      </w:r>
    </w:p>
    <w:p>
      <w:pPr>
        <w:pStyle w:val="TextBodyIndent"/>
        <w:spacing w:before="280" w:after="240"/>
        <w:ind w:left="0" w:right="-289" w:firstLine="3402"/>
        <w:rPr>
          <w:sz w:val="22"/>
          <w:szCs w:val="22"/>
        </w:rPr>
      </w:pPr>
      <w:r>
        <w:rPr>
          <w:sz w:val="22"/>
          <w:szCs w:val="22"/>
        </w:rPr>
        <w:t>Em sua vida já passou por muitos momentos difíceis e de purificações marcantes, no entanto, sempre teve convicção e forças para suportá-las e superá-las. Com sua dedicação, donativo de gratidão e principalmente com muita fé de Johrei, vem ganhando permissão para continuar servindo a Deus.</w:t>
      </w:r>
    </w:p>
    <w:p>
      <w:pPr>
        <w:pStyle w:val="TextBodyIndent"/>
        <w:spacing w:before="280" w:after="240"/>
        <w:ind w:left="0" w:right="-289" w:firstLine="3402"/>
        <w:rPr/>
      </w:pPr>
      <w:r>
        <w:rPr>
          <w:sz w:val="22"/>
          <w:szCs w:val="22"/>
        </w:rPr>
        <w:t xml:space="preserve">Fato marcante em toda sua vida foi o número de pessoas que com seu amor e desejo de salvar, encaminhou à Fé Messiânica. </w:t>
      </w:r>
      <w:r>
        <w:rPr>
          <w:rFonts w:cs="Arial"/>
          <w:sz w:val="22"/>
          <w:szCs w:val="22"/>
        </w:rPr>
        <w:t>Com um carinho inesgotável, uma atenção imensa e um amor que abraça a toda e qualquer pessoa, Antonia nos anos de “vida messiânica”, orgulha-se de ser um membro ativo da Igreja em nossa cidade. Vida messiânica sim, porque desde seu ingresso na Fé, ganhou vida nova.</w:t>
      </w:r>
    </w:p>
    <w:p>
      <w:pPr>
        <w:pStyle w:val="TextBodyIndent"/>
        <w:spacing w:before="280" w:after="240"/>
        <w:ind w:left="0" w:right="-289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esse motivo, a ilustre cidadã será agraciada com uma honraria justa para quem dedicou toda uma vida encaminhando as pessoas no caminho da fé. Esta lembrança marca o festejo em torno ao Dia Municipal do Messiânico, comemorado anualmente em São Roque, através da Lei 3015. Que todos os membros sintam-se também lembrados através desta homenagem.</w:t>
      </w:r>
    </w:p>
    <w:p>
      <w:pPr>
        <w:pStyle w:val="TextBodyIndent"/>
        <w:spacing w:before="280" w:after="240"/>
        <w:ind w:left="0" w:right="-289" w:firstLine="3402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 xml:space="preserve">a Sra. </w:t>
      </w:r>
      <w:r>
        <w:rPr>
          <w:iCs/>
          <w:caps/>
          <w:sz w:val="22"/>
          <w:szCs w:val="22"/>
        </w:rPr>
        <w:t xml:space="preserve">ANTONIA FERREIRA MOTTA CAROLINO </w:t>
      </w:r>
      <w:r>
        <w:rPr>
          <w:iCs/>
          <w:sz w:val="22"/>
          <w:szCs w:val="22"/>
        </w:rPr>
        <w:t>pela passagem do Dia do Messiânico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80" w:after="24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 Sra. Antonia Ferreira Motta Carolino.</w:t>
      </w:r>
    </w:p>
    <w:p>
      <w:pPr>
        <w:pStyle w:val="TextBodyIndent"/>
        <w:ind w:left="0" w:right="-289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right="-28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0.</w:t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360"/>
        <w:ind w:right="-28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spacing w:lineRule="auto" w:line="360"/>
        <w:ind w:right="-28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28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46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20:00Z</dcterms:created>
  <dc:creator>Expediente </dc:creator>
  <dc:description/>
  <cp:keywords/>
  <dc:language>en-US</dc:language>
  <cp:lastModifiedBy>Camara</cp:lastModifiedBy>
  <dcterms:modified xsi:type="dcterms:W3CDTF">2010-10-22T13:24:00Z</dcterms:modified>
  <cp:revision>4</cp:revision>
  <dc:subject/>
  <dc:title>MOÇÃO Nº 00306/2010</dc:title>
</cp:coreProperties>
</file>