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a do Méd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18 de Outubro se comemora o dia do médico. Este profissional, preparado para trazer vidas à luz e cuidar delas, é de extrema importância em nossa sociedade. Sua atividade permite a intervenção humana no destino dos enfermos, poupando-os muitas vezes do toque da morte. Seu trabalho, hercúleo e perpétuo, não raras vezes o afasta de sua família e amigos, impondo-se como um sacerdócio de amor e proteção à vida.</w:t>
      </w:r>
    </w:p>
    <w:p>
      <w:pPr>
        <w:pStyle w:val="Textoembloco"/>
        <w:spacing w:lineRule="auto" w:line="360"/>
        <w:ind w:left="0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um país que ainda luta diariamente contra moléstias seculares e que ainda abriga regiões carentes dos serviços de saneamento mais essenciais, a figura do médico é, muitas vezes, o único guardião da ciência e da racionalidade, elementos indissociáveis da sociedade moderna, sempre pronto para sacrificar seu tempo pessoal em prol da vida human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Dia do Médic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Chula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1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2:00Z</dcterms:created>
  <dc:creator>Expediente </dc:creator>
  <dc:description/>
  <cp:keywords/>
  <dc:language>en-US</dc:language>
  <cp:lastModifiedBy>casa</cp:lastModifiedBy>
  <cp:lastPrinted>2010-10-26T17:03:00Z</cp:lastPrinted>
  <dcterms:modified xsi:type="dcterms:W3CDTF">2010-10-26T19:03:00Z</dcterms:modified>
  <cp:revision>4</cp:revision>
  <dc:subject/>
  <dc:title>MOÇÃO Nº 00305/2010</dc:title>
</cp:coreProperties>
</file>