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03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enhor Iso Schapir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7 de Outubro de 2010, aos 69 anos de idade, o estimado Senhor ISO SCHAPIR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ISO SCHAPIR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8 de outub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13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27:00Z</dcterms:created>
  <dc:creator>Expediente </dc:creator>
  <dc:description/>
  <cp:keywords/>
  <dc:language>en-US</dc:language>
  <cp:lastModifiedBy>Expediente </cp:lastModifiedBy>
  <dcterms:modified xsi:type="dcterms:W3CDTF">2010-10-18T13:28:00Z</dcterms:modified>
  <cp:revision>3</cp:revision>
  <dc:subject/>
  <dc:title>MOÇÃO Nº 00303/2010</dc:title>
</cp:coreProperties>
</file>