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, por meio do Departamento de Obras, </w:t>
      </w:r>
      <w:r>
        <w:rPr>
          <w:rFonts w:cs="Arial" w:ascii="Arial" w:hAnsi="Arial"/>
          <w:b/>
          <w:bCs/>
        </w:rPr>
        <w:t>a limpeza de Rio, que fica localizado na Rua Santo Expedito, Bairro Taboão</w:t>
      </w:r>
      <w:r>
        <w:rPr>
          <w:rFonts w:cs="Arial" w:ascii="Arial" w:hAnsi="Arial"/>
        </w:rPr>
        <w:t>, em frente ao prédio do Departamento de Educ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Segundo relatos de moradores locais, quando ocorre chuva volumosa (como ocorreu constantemente no mês de janeiro e vem acontecendo em fevereiro), a água alaga as suas residências, pois não há o escoamento correto da água pluv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itos moradores tiveram prejuízos financeiros, além do transtorno de realizar a limpeza dos detritos trazidos pela água. Por ser tão próximo de um prédio público, é inacreditável que até a presente data nenhuma providência foi toma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3 - 15:53 1371/2023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3T12:50:00Z</dcterms:modified>
  <cp:revision>21</cp:revision>
  <dc:subject/>
  <dc:title/>
</cp:coreProperties>
</file>