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Gerson Grando, carinhosamente conhecido como “Canarinho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5 de Outubro de 2010, aos 61 anos de idade, o estimado Senhor Gerson Grando, carinhosamente conhecido como “Canarinho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SON GRAND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1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6:00Z</dcterms:created>
  <dc:creator>Expediente </dc:creator>
  <dc:description/>
  <cp:keywords/>
  <dc:language>en-US</dc:language>
  <cp:lastModifiedBy>Expediente </cp:lastModifiedBy>
  <dcterms:modified xsi:type="dcterms:W3CDTF">2010-10-18T13:27:00Z</dcterms:modified>
  <cp:revision>3</cp:revision>
  <dc:subject/>
  <dc:title>MOÇÃO Nº 00302/2010</dc:title>
</cp:coreProperties>
</file>