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16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2/02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riza a abertura de licitação na modalidade Pregão Presencial visando à Aquisição Parcelada de Gêneros Alimentíci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</w:rPr>
        <w:t xml:space="preserve">Fica a Secretaria Administrativa da Câmara autorizada a processar a abertura de licitação na modalidade Pregão Presencial </w:t>
      </w:r>
      <w:r>
        <w:rPr>
          <w:rFonts w:cs="Arial" w:ascii="Arial" w:hAnsi="Arial"/>
          <w:iCs/>
        </w:rPr>
        <w:t>visando à contratação de empresa para fornecimento de gêneros alimentícios, pelo período de 12(doze) meses, para servidores e vereadores da Câmara Municipal da Estância Turística de São Roque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exact" w:line="260" w:before="16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Ficam designados os servidores abaixo relacionados para desempenhar as funções de Pregoeiro e Equipe de Apoio, a saber:</w:t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exact" w:line="260" w:before="160" w:after="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spacing w:lineRule="exact" w:line="2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Mauracy Moraes de Oliveira – Pregoeiro;</w:t>
      </w:r>
    </w:p>
    <w:p>
      <w:pPr>
        <w:pStyle w:val="Normal"/>
        <w:keepLines/>
        <w:numPr>
          <w:ilvl w:val="0"/>
          <w:numId w:val="2"/>
        </w:numPr>
        <w:spacing w:lineRule="exact" w:line="26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imone Ghilardi Rocha Capuzzo – Pregoeiro Suplente; </w:t>
      </w:r>
    </w:p>
    <w:p>
      <w:pPr>
        <w:pStyle w:val="Normal"/>
        <w:keepLines/>
        <w:numPr>
          <w:ilvl w:val="0"/>
          <w:numId w:val="2"/>
        </w:numPr>
        <w:spacing w:lineRule="exact" w:line="26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láudio Marques Júnior - Membro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exact" w:line="300"/>
        <w:ind w:left="720" w:firstLine="981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es Santos Ribeiro – Membro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As despesas decorrentes da execução desta Portaria correrão à conta das dotações próprias do orçamento vigent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ação DA PORTARIA Nº 16-L, de 02/02/2023..................................02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 de feverei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152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elly Tashiro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Diretora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3 - 17:16 1401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es</cp:lastModifiedBy>
  <cp:lastPrinted>2023-02-02T17:21:00Z</cp:lastPrinted>
  <dcterms:modified xsi:type="dcterms:W3CDTF">2023-02-02T20:22:00Z</dcterms:modified>
  <cp:revision>28</cp:revision>
  <dc:subject/>
  <dc:title/>
</cp:coreProperties>
</file>