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3º Encontro do Grupo de Câncer de Mama em São Roqu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Brasil, o câncer de mama é a maior causa de óbitos entre as mulheres. Sua alta incidência e, sobretudo, seus efeitos psicológicos, que afetam a percepção da sexualidade e a própria imagem pessoal, contribuem para que esta forma de carcinoma também seja a mais temida. Ele é relativamente raro antes dos 35 anos de idade, mas acima desta faixa etária sua incidência cresce rápida e progressivamente. As estatísticas indicam o aumento de sua freqüência tantos nos países desenvolvidos quanto nos países em desenvolvimento. Segundo a Organização Mundial da Saúde (OMS), nas décadas de 60 e 70 registrou-se um aumento de 10 vezes nas taxas de incidência ajustadas por idade nos Registros de Câncer de Base Populacional de diversos continentes. </w:t>
      </w:r>
    </w:p>
    <w:p>
      <w:pPr>
        <w:pStyle w:val="NormalWeb"/>
        <w:ind w:firstLine="3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ando combater este mal através da conscientização e apoio foi criado, em 2006, o Grupo de Câncer de Mama de São Roque. Esta importante iniciativa se deu através das pacientes da Dra. Anselma Foglia, médica mastologista, que começaram a questionar a alta incidência de câncer de mama e a falta de um lugar, em nossa cidade, onde elas pudessem encontrar apoio afetivo, psicológico e jurídico.  Sob estes princípios, o Grupo realizou esta semana o 3º Encontro </w:t>
      </w:r>
      <w:r>
        <w:rPr>
          <w:rFonts w:cs="Arial" w:ascii="Arial" w:hAnsi="Arial"/>
          <w:iCs/>
          <w:sz w:val="22"/>
          <w:szCs w:val="22"/>
        </w:rPr>
        <w:t>do Grupo de Câncer de Mama, onde foram discutidas políticas estruturantes de prevenção e conscientização, fundamentais para reduzir os altos índices de câncer que acometem nossas mulheres.</w:t>
      </w:r>
    </w:p>
    <w:p>
      <w:pPr>
        <w:pStyle w:val="NormalWeb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mos congratular tal iniciativa como um modelo de ativismo da sociedade civil, cujos integrantes mostram que, organizada, a sociedade em muito pode contribuir para o desenvolvimento de nossa sociedade. 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3º Encontro do Grupo de Câncer de Mama em São Roque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Dra. Anselma Foglia, Médica Mastologista.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1:00Z</dcterms:created>
  <dc:creator>Expediente </dc:creator>
  <dc:description/>
  <cp:keywords/>
  <dc:language>en-US</dc:language>
  <cp:lastModifiedBy>Camara</cp:lastModifiedBy>
  <dcterms:modified xsi:type="dcterms:W3CDTF">2010-10-22T13:22:00Z</dcterms:modified>
  <cp:revision>4</cp:revision>
  <dc:subject/>
  <dc:title>MOÇÃO Nº 00298/2010</dc:title>
</cp:coreProperties>
</file>