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a estimada Senhora Marie Rose Fernandes Taopilm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14 de Outubro de 2010, aos 73 anos de idade, a estimada Senhora MARIE ROSE FERNANDES TAOPILM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E ROSE FERNANDES TAOPILM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5 de outu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97/2010</w:t>
      </w:r>
    </w:p>
    <w:p>
      <w:pPr>
        <w:pStyle w:val="Normal"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17:00Z</dcterms:created>
  <dc:creator>Expediente </dc:creator>
  <dc:description/>
  <cp:keywords/>
  <dc:language>en-US</dc:language>
  <cp:lastModifiedBy>Camara</cp:lastModifiedBy>
  <dcterms:modified xsi:type="dcterms:W3CDTF">2010-10-15T19:19:00Z</dcterms:modified>
  <cp:revision>3</cp:revision>
  <dc:subject/>
  <dc:title>MOÇÃO Nº 00296/2010</dc:title>
</cp:coreProperties>
</file>