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a Comissão Organizadora da Romaria de Nossa Senhora de Aparecida.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09 e 10 de Outubro deste ano, ocorreu uma das mais tradicionais manifestações religiosas e culturais de nossa região, a Romaria de Nossa Senhora de Aparecida. Centenas de romeiros partem do Distrito de São João Novo com destino à Pirapora do Bom Jesus, numa belíssima manifestação de fé e determinação.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omaria de Nossa Senhora de Aparecida transcorreu num clima de absoluta harmonia e tranquilidade graças ao empenho e dedicação de seus organizadores, que, apoiados pelo comércio local e da região, pela Polícia Militar, Guarda Municipal, e em especial pela Prefeitura da Estância Turística de São Roque, fizeram dessa marcha uma importante manifestação de fé. 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gostaria de transmitir à Comissão Organizadora, meus sinceros cumprimentos pelo trabalho já realizado, responsável pelo primor e devoção demonstrados nesta última Romaria. </w:t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-28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Comissão Organizadora da Romaria de Nossa Senhora de Aparecida. (De São João Novo a Pirapora do Bom Jesus)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Romaria de Nossa Senhora Aparecida, Senhor Miguel Hernanes Filho “Zico”.</w:t>
      </w:r>
    </w:p>
    <w:p>
      <w:pPr>
        <w:pStyle w:val="TextBodyIndent"/>
        <w:spacing w:lineRule="auto" w:line="240"/>
        <w:ind w:left="0" w:right="-28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0.</w:t>
      </w:r>
    </w:p>
    <w:p>
      <w:pPr>
        <w:pStyle w:val="Normal"/>
        <w:spacing w:lineRule="auto" w:line="360"/>
        <w:ind w:left="3402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ind w:right="-28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5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3:00Z</dcterms:created>
  <dc:creator>Expediente </dc:creator>
  <dc:description/>
  <cp:keywords/>
  <dc:language>en-US</dc:language>
  <cp:lastModifiedBy>Camara</cp:lastModifiedBy>
  <dcterms:modified xsi:type="dcterms:W3CDTF">2010-10-14T13:51:00Z</dcterms:modified>
  <cp:revision>3</cp:revision>
  <dc:subject/>
  <dc:title>MOÇÃO Nº 00294/2010</dc:title>
</cp:coreProperties>
</file>