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à Divisão de Fiscalização da Prefeitura a averiguação de uso indevido de terreno localizado na Rua Giovanni Paolo II, Bairro Jardim Mosteiro, de propriedade da Prefeitura, que está sendo usado por particu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vídeo e imagens em anexo, um morador dessa rua está usando o terreno da Prefeitura como se fosse de sua propriedade. Nesse sentido, pede-se à Administração Pública a fiscalização da área a fim de coibir qualquer tipo de ilegalidade comet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3 - 16:13 1378/2023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b/>
        </w:rPr>
        <w:t>ANEXO:</w:t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3301365</wp:posOffset>
            </wp:positionV>
            <wp:extent cx="3626485" cy="483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7145</wp:posOffset>
            </wp:positionV>
            <wp:extent cx="4232275" cy="318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2T20:06:00Z</dcterms:modified>
  <cp:revision>26</cp:revision>
  <dc:subject/>
  <dc:title/>
</cp:coreProperties>
</file>