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9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Terezinha Rezende Ferreira Ramo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Outubro de 2010, aos 85 anos de idade, a estimada Senhora TEREZINHA REZENDE FERREIRA RAM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a Senhora TEREZINHA REZENDE FERREIRA RAMO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outu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1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4:00Z</dcterms:created>
  <dc:creator>Expediente </dc:creator>
  <dc:description/>
  <cp:keywords/>
  <dc:language>en-US</dc:language>
  <cp:lastModifiedBy>Expediente </cp:lastModifiedBy>
  <cp:lastPrinted>2010-10-08T10:35:00Z</cp:lastPrinted>
  <dcterms:modified xsi:type="dcterms:W3CDTF">2010-10-08T13:36:00Z</dcterms:modified>
  <cp:revision>4</cp:revision>
  <dc:subject/>
  <dc:title>MOÇÃO Nº 00292/2010</dc:title>
</cp:coreProperties>
</file>