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e </w:t>
      </w:r>
      <w:r>
        <w:rPr>
          <w:rFonts w:cs="Arial" w:ascii="Arial" w:hAnsi="Arial"/>
          <w:b/>
          <w:bCs/>
        </w:rPr>
        <w:t>em caráter de urgência</w:t>
      </w:r>
      <w:r>
        <w:rPr>
          <w:rFonts w:cs="Arial" w:ascii="Arial" w:hAnsi="Arial"/>
        </w:rPr>
        <w:t xml:space="preserve"> a demarcação e pintura da faixa de pedestres nas imediações da EMEI Renee Santiago, n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é um dever do Estado que pode ser externada de diversas formas, dentre elas, as sinalizações de trânsito, que indicam aos pedestres e motoristas, através de simbologias e cores, a etiqueta para comportamentos civilizados, prevenindo assim acidentes. Uma forma de segurança no trânsito, é a indicação da faixa d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torna-se emergente nas vias próximas à EMEI da Vila Aguiar, em um primeiro momento a  execução da faixa de pedestres que era pré-existente ao recapeamento, conforme imagem anexa. E, em um segundo momento, a demarcação de área de perua escolar em ambos os lados da rua Gerson Nastri, em frente à referente escola, bem como a de vagas para pessoas com deficiência e idos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CETSR 02/02/2023 - 13:05 1346/2023/plt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2T19:55:00Z</dcterms:modified>
  <cp:revision>19</cp:revision>
  <dc:subject/>
  <dc:title/>
</cp:coreProperties>
</file>