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8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esportista Rodrigo Leal (“Rodrigo Maizena”) pela conquista do 1º lugar na categoria Best Trick no Campeonato Mundial de Skate, realizado na Dinamarc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s dias 26 e 27 de junho deste ano foi realizado um importante campeonato mundial de skate, o Copenhagen Pro, na capital da Dinamarca. Dentre os skatistas profissionais de vários países que competiram na categoria Best Trick, Rodrigo Leal, que é mais conhecido pelos amigos e fãs como “Rodrigo Maizena”, venceu a competição. “Maizena” é brasileiro, sãoroquense, morador do Distrito de São João Novo, “Maizena” é Campeão!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36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53/2010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40:00Z</dcterms:created>
  <dc:creator>Expediente </dc:creator>
  <dc:description/>
  <cp:keywords/>
  <dc:language>en-US</dc:language>
  <cp:lastModifiedBy>Usuario</cp:lastModifiedBy>
  <cp:lastPrinted>2010-10-06T09:54:00Z</cp:lastPrinted>
  <dcterms:modified xsi:type="dcterms:W3CDTF">2010-10-06T14:40:00Z</dcterms:modified>
  <cp:revision>3</cp:revision>
  <dc:subject/>
  <dc:title>MOÇÃO Nº 00288/2010</dc:title>
</cp:coreProperties>
</file>