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7/2010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  <w:t>De Pesar pelo falecimento da estimada Senhora Rosiléia Vicente da Silva.</w:t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5 de outubro de 2010, aos 30 anos de idade, a estimada Senhora ROSILÉIA VICENTE DA SILVA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ROSILÉIA VICENTE DA SILV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5 de outubro de 2010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644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6:45:00Z</dcterms:created>
  <dc:creator>Expediente </dc:creator>
  <dc:description/>
  <cp:keywords/>
  <dc:language>en-US</dc:language>
  <cp:lastModifiedBy>Camara</cp:lastModifiedBy>
  <cp:lastPrinted>2010-10-06T13:46:00Z</cp:lastPrinted>
  <dcterms:modified xsi:type="dcterms:W3CDTF">2010-10-06T16:46:00Z</dcterms:modified>
  <cp:revision>3</cp:revision>
  <dc:subject/>
  <dc:title>MOÇÃO Nº 00287/2010</dc:title>
</cp:coreProperties>
</file>