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88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 de feverei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licita cordialmente </w:t>
      </w:r>
      <w:r>
        <w:rPr>
          <w:rFonts w:cs="Arial" w:ascii="Arial" w:hAnsi="Arial"/>
          <w:b/>
          <w:bCs/>
        </w:rPr>
        <w:t xml:space="preserve">agendamento de reunião na próxima </w:t>
      </w:r>
      <w:r>
        <w:rPr>
          <w:rFonts w:cs="Arial" w:ascii="Arial" w:hAnsi="Arial"/>
          <w:b/>
          <w:bCs/>
          <w:u w:val="single"/>
        </w:rPr>
        <w:t>sexta-feira (3 de fev), às 13h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u w:val="single"/>
        </w:rPr>
        <w:t>no acervo Darcy Penteado</w:t>
      </w:r>
      <w:r>
        <w:rPr>
          <w:rFonts w:cs="Arial" w:ascii="Arial" w:hAnsi="Arial"/>
        </w:rPr>
        <w:t xml:space="preserve">, para discussão a respeito dos temas dos Ofícios Vereador nºs 285, 286 e 287/2023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impossibilidade de Vossa Senhoria comparecer a essa reunião na data e horário designados, solicito que seja nomeado servidor competente para esclarecimento dos temas em pauta, com autorização para falar em nome da Divisão. Registro, ainda, que a reunião contará com servidor da Câmara Municipal, que ficará responsável pela redação da at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auta da reunião abrangerá, em especial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  <w:b/>
          <w:bCs/>
        </w:rPr>
        <w:t>O planejamento do Carnaval 2023 de São Roque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  <w:b/>
          <w:bCs/>
        </w:rPr>
        <w:t>A preservação do acervo Darcy Penteado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 reabertura da brinquedoteca da Brasital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ia Sílvia BemBo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Chefe da Divisão de Cultura da Prefeitura Municipal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1/02/2023 - 17:56 1295/2023/AO</w:t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1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ngelo</cp:lastModifiedBy>
  <cp:lastPrinted>2017-05-30T11:49:00Z</cp:lastPrinted>
  <dcterms:modified xsi:type="dcterms:W3CDTF">2023-02-02T15:11:00Z</dcterms:modified>
  <cp:revision>19</cp:revision>
  <dc:subject/>
  <dc:title/>
</cp:coreProperties>
</file>