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84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as rádios Coluna FM, Imaculada Conceição, e 87 FM de Araçariguama pela excelente cobertura nas eleições 2010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600"/>
        <w:rPr/>
      </w:pPr>
      <w:r>
        <w:rPr>
          <w:szCs w:val="24"/>
        </w:rPr>
        <w:t xml:space="preserve">As Rádios </w:t>
      </w:r>
      <w:r>
        <w:rPr>
          <w:iCs/>
          <w:szCs w:val="24"/>
        </w:rPr>
        <w:t>Coluna FM, Imaculada Conceição, e 87 FM de Araçariguama</w:t>
      </w:r>
      <w:r>
        <w:rPr>
          <w:szCs w:val="24"/>
        </w:rPr>
        <w:t xml:space="preserve"> apresentaram um trabalho primoroso na cobertura da eleição de 2010. Com parceria inédita e inovadora, as três emissoras atuaram conjuntamente informando a população de São Roque e Região sobre o andamento de todo o processo eleitoral, bem como das notícias que envolviam os candidatos e partidos participante desse importante pleito, onde fora dada ao povo brasileiro a missão de escolher o futuro Presidente da República, senadores, governadores e deputados estadual e federal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A amplitude e o profissionalismo deste trabalho impressionam. Por dezoito horas ininterruptas, a equipe jornalística das rádios citadas cobriu a movimentação nas zonas eleitorais, forneceu análises pontuais, transmitiu entrevistas e acompanhou, passo-a-passo, o processo de apuração, mantendo o ouvinte constantemente informado sobre os meandros do mais importante processo democrático, antes mesmo que os resultados chegassem ao TSE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Sua cobertura teve altos índices de audiência, reflexo da seriedade e profissionalismo com que fora realizada. Tal equipe contou com o trabalho de jornalistas, radialistas e colaboradores. Tal cobertura foi de suma importância e representou enorme avanço para o processo democrático de nossa nação, denotando a função crucial imputada à imprensa para a fiscalização e a guarda dos valores que primam pelo processo democrático ilibado e afeto à vontade popular. A participação impecável dos profissionais envolvidos atesta o amadurecimento democrático de nossas instituições, que enxergam na imprensa livre e fiscalizadora seu principal guardião contra o voluntarismo e o atraso autoritário de tempos já idos e felizmente distantes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ANTONIO MARCOS CARVALHO DE BRITO</w:t>
      </w:r>
      <w:r>
        <w:rPr>
          <w:szCs w:val="24"/>
        </w:rPr>
        <w:t>, Vereador da Câmara Municipal da Estância Turística de São Roque, REQUER ao Egrégio Plenário para que faça constar na Ata da presente Sessão, Moção de Congratulações às</w:t>
      </w:r>
      <w:r>
        <w:rPr>
          <w:iCs/>
          <w:szCs w:val="24"/>
        </w:rPr>
        <w:t xml:space="preserve"> rádios Coluna FM, Imaculada Conceição, e 87 FM de Araçariguama pela excelente cobertura nas eleições 2010.</w:t>
      </w:r>
    </w:p>
    <w:p>
      <w:pPr>
        <w:pStyle w:val="TextBodyIndent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à Direção das referidas emissoras.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04 de outubr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hul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15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6:06:00Z</dcterms:created>
  <dc:creator>Expediente </dc:creator>
  <dc:description/>
  <cp:keywords/>
  <dc:language>en-US</dc:language>
  <cp:lastModifiedBy>casa</cp:lastModifiedBy>
  <dcterms:modified xsi:type="dcterms:W3CDTF">2010-10-07T16:16:00Z</dcterms:modified>
  <cp:revision>3</cp:revision>
  <dc:subject/>
  <dc:title>MOÇÃO Nº 00284/2010</dc:title>
</cp:coreProperties>
</file>