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Planejamento e Meio Ambiente os serviços de poda de árvore na Rua Professor Júlio César de Oliveira, em frente ao nº 283,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m anexa, os galhos da árvore estão bastante grandes, comprometendo a rede elétrica e com risco de queda, fato que vem causando enorme preocupação dos morador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3 - 11:08 1332/2023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655</wp:posOffset>
            </wp:positionH>
            <wp:positionV relativeFrom="paragraph">
              <wp:posOffset>444500</wp:posOffset>
            </wp:positionV>
            <wp:extent cx="4155440" cy="737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737616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  <w:r>
        <w:rPr>
          <w:rFonts w:cs="Arial" w:ascii="Arial" w:hAnsi="Arial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2T19:25:00Z</dcterms:modified>
  <cp:revision>21</cp:revision>
  <dc:subject/>
  <dc:title/>
</cp:coreProperties>
</file>