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o servidor Adriano de Oliveira, Motorista Legislativo, lotado na Coordenadoria Administrativa, referente ao período aquisitivo 2021/2022, a partir de 23 de feverei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 xml:space="preserve">Concede 30 (trinta) dias de férias </w:t>
      </w:r>
      <w:r>
        <w:rPr>
          <w:rFonts w:cs="Arial" w:ascii="Arial" w:hAnsi="Arial"/>
          <w:szCs w:val="24"/>
        </w:rPr>
        <w:t xml:space="preserve">ao servidor Adriano de Oliveira, Motorista Legislativo, lotado na Coordenadoria Administrativa, referente ao período aquisitivo 2021/2022, a partir de 23 de fevereiro de 2023, como lhe faculta a Lei nº 2.209, de 01/02/1994 - Estatuto dos Servidores Públicos do Município de São Roque. 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23 a 24 de fevereiro de 2023 e de 05 a 17 de julh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2/02/2023 - 10:52 1328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2-06T17:54:00Z</dcterms:modified>
  <cp:revision>25</cp:revision>
  <dc:subject/>
  <dc:title>(PROPOSITURA) Nº (SEQUENCIA)-L</dc:title>
</cp:coreProperties>
</file>