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Fernando Aparecido Paulo, Oficial Legislativo, lotado na Coordenadoria Legislativa, referente ao período aquisitivo 2022/2023, a partir de 13 de feverei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férias </w:t>
      </w:r>
      <w:r>
        <w:rPr>
          <w:rFonts w:cs="Arial" w:ascii="Arial" w:hAnsi="Arial"/>
          <w:szCs w:val="24"/>
        </w:rPr>
        <w:t xml:space="preserve">ao servidor Fernando Aparecido Paulo, Oficial Legislativo, lotado na Coordenadoria Legislativa, referente ao período aquisitivo 2022/2023, a partir de 13 de fevereiro de 2023, como lhe faculta a Lei nº 2.209, de 01/02/1994 - Estatuto dos Servidores Públicos do Município de São Roque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da primeira parcela da gratificação natalina e do pagamento da antecipação salarial, previstos nos artigos 40 e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13 a 17 de fevereiro de 2023, e de 23 de outubro a 01 de novemb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2/02/2023 - 10:10 132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2-02T18:10:00Z</dcterms:modified>
  <cp:revision>25</cp:revision>
  <dc:subject/>
  <dc:title>(PROPOSITURA) Nº (SEQUENCIA)-L</dc:title>
</cp:coreProperties>
</file>