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78/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20" w:right="-46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pela passagem do Dia Nacional do Idoso.</w:t>
      </w:r>
    </w:p>
    <w:p>
      <w:pPr>
        <w:pStyle w:val="Normal"/>
        <w:spacing w:lineRule="auto" w:line="360"/>
        <w:ind w:left="3420" w:right="-469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420" w:right="-4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left="3420" w:right="-4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-46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-46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-469" w:firstLine="3420"/>
        <w:jc w:val="both"/>
        <w:rPr/>
      </w:pPr>
      <w:r>
        <w:rPr>
          <w:rFonts w:cs="Arial" w:ascii="Arial" w:hAnsi="Arial"/>
          <w:sz w:val="22"/>
          <w:szCs w:val="22"/>
        </w:rPr>
        <w:t>O Dia Nacional do Idoso foi estabelecido em 1999 pela Comissão de Educação do Senado Federal e serve para refletir a respeito da situação do idoso no País, seus direitos e dificuldades. Em 1997 em nosso município através da Lei nº 2405/1997 foi criado o Dia Municipal do Idoso. A população no mundo está ficando cada vez mais velha e, segundo a Organização Mundial de Saúde (OMS), por volta de 2025, pela primeira vez na história, haverá mais idosos do que crianças no planeta. O Brasil, que já foi celebrado como o país dos jovens, tem hoje cerca de 13,5 milhões de idosos, que representam 8% de sua população. Em 20 anos, o País será o sexto no mundo com o maior número de pessoas idosas. O dado serve de alerta para que o governo e a sociedade se preparem para essa nova realidade não tão distante.</w:t>
      </w:r>
    </w:p>
    <w:p>
      <w:pPr>
        <w:pStyle w:val="NormalWeb"/>
        <w:spacing w:before="0" w:after="0"/>
        <w:ind w:right="-46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eender esta dinâmica pode resignificar o papel do idoso em nossa sociedade. Em uma época de rápidas transformações e de uma contemporaneidade que torna toda a experiência humana fruto da individualidade das sensações, o idoso não raras vezes é tratado como algo “obsoleto” e “ultrapassado”. Suas experiências de vida, valiosíssimas para gerações futuras, são trancadas em asilos e casas de repousos, juntos aos seus portadores, em um ato claro de estreiteza e mediocridade cultural. O Idoso pode ser tão ativo e produtivo como qualquer outro cidadão e é nosso dever reafirmar sua importância em nossa sociedade, seja como cidadão ativo dotado de plenos direitos, seja como valioso mantenedor de experiências. </w:t>
      </w:r>
    </w:p>
    <w:p>
      <w:pPr>
        <w:pStyle w:val="TextBodyIndent"/>
        <w:spacing w:lineRule="auto" w:line="240"/>
        <w:ind w:left="0" w:right="-469" w:firstLine="3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, ANTONIO MARCOS CARVALHO DE BRITO E JOÃO PAULO DE OLIVEIRA</w:t>
      </w:r>
      <w:r>
        <w:rPr>
          <w:sz w:val="22"/>
          <w:szCs w:val="22"/>
        </w:rPr>
        <w:t xml:space="preserve">, Vereadores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a passagem do Dia Nacional do Idoso.</w:t>
      </w:r>
      <w:r>
        <w:rPr>
          <w:sz w:val="22"/>
          <w:szCs w:val="22"/>
        </w:rPr>
        <w:t xml:space="preserve"> </w:t>
      </w:r>
    </w:p>
    <w:p>
      <w:pPr>
        <w:pStyle w:val="Normal"/>
        <w:ind w:left="3402" w:right="-4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Que da presente seja dada ciência ao Coordenador do</w:t>
      </w:r>
      <w:r>
        <w:rPr>
          <w:rFonts w:cs="Arial" w:ascii="Arial" w:hAnsi="Arial"/>
          <w:iCs/>
          <w:sz w:val="22"/>
          <w:szCs w:val="22"/>
        </w:rPr>
        <w:t xml:space="preserve"> Centro de Convivência do Idoso (CCI) de São Roque.</w:t>
      </w:r>
    </w:p>
    <w:p>
      <w:pPr>
        <w:pStyle w:val="Normal"/>
        <w:ind w:left="3402" w:right="-4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-4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setembro de 2010.</w:t>
      </w:r>
    </w:p>
    <w:p>
      <w:pPr>
        <w:pStyle w:val="Normal"/>
        <w:ind w:left="3402" w:right="-4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-4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right="-4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TON BRASIL CAVALCANTE</w:t>
            </w:r>
          </w:p>
          <w:p>
            <w:pPr>
              <w:pStyle w:val="Normal"/>
              <w:ind w:right="-4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O MILTON)</w:t>
            </w:r>
          </w:p>
          <w:p>
            <w:pPr>
              <w:pStyle w:val="Normal"/>
              <w:ind w:right="-4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ind w:left="3402" w:right="-4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-4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4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CARVALHO DE BRITO</w:t>
            </w:r>
          </w:p>
          <w:p>
            <w:pPr>
              <w:pStyle w:val="Normal"/>
              <w:ind w:right="-4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ULA)</w:t>
            </w:r>
          </w:p>
          <w:p>
            <w:pPr>
              <w:pStyle w:val="Normal"/>
              <w:ind w:right="-4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4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PAULO DE OLIVEIRA</w:t>
            </w:r>
          </w:p>
          <w:p>
            <w:pPr>
              <w:pStyle w:val="Normal"/>
              <w:ind w:right="-4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06311/2010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17:00Z</dcterms:created>
  <dc:creator>Expediente </dc:creator>
  <dc:description/>
  <cp:keywords/>
  <dc:language>en-US</dc:language>
  <cp:lastModifiedBy>Camara</cp:lastModifiedBy>
  <cp:lastPrinted>2010-09-30T16:26:00Z</cp:lastPrinted>
  <dcterms:modified xsi:type="dcterms:W3CDTF">2010-09-30T19:26:00Z</dcterms:modified>
  <cp:revision>4</cp:revision>
  <dc:subject/>
  <dc:title>MOÇÃO Nº 00278/2010</dc:title>
</cp:coreProperties>
</file>