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72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sé Antonio Ribeiro da Silv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2 de Setembro de 2010, aos 64 anos de idade, o estimado senhor JOSÉ ANTONIO RIBEIRO DA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ANTONIO RIBEIRO DA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set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INIO ANTONIO DE MORAES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63/2010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22:00Z</dcterms:created>
  <dc:creator>Expediente </dc:creator>
  <dc:description/>
  <cp:keywords/>
  <dc:language>en-US</dc:language>
  <cp:lastModifiedBy>Usuario</cp:lastModifiedBy>
  <dcterms:modified xsi:type="dcterms:W3CDTF">2010-09-23T12:26:00Z</dcterms:modified>
  <cp:revision>4</cp:revision>
  <dc:subject/>
  <dc:title>MOÇÃO Nº 00272/2010</dc:title>
</cp:coreProperties>
</file>