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71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nadador Guilherme Henrique Berto Paulo, 2º colocado na Fase Regional do Campeonato de Natação dos Correi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right="251" w:firstLine="3600"/>
        <w:rPr/>
      </w:pPr>
      <w:r>
        <w:rPr>
          <w:rFonts w:cs="Arial"/>
          <w:sz w:val="22"/>
          <w:szCs w:val="22"/>
        </w:rPr>
        <w:t xml:space="preserve">Durante a fase regional do Campeonato de Natação dos Correios, pudemos assistir a estrela do atleta Guilherme Henrique Berto Paulo brilhar na piscina </w:t>
      </w:r>
      <w:r>
        <w:rPr>
          <w:sz w:val="22"/>
          <w:szCs w:val="22"/>
        </w:rPr>
        <w:t>Municipal Profa. Hertha Clara Koelle instalada na Secretaria Municipal de Esportes de Rio Claro</w:t>
      </w:r>
      <w:r>
        <w:rPr>
          <w:rFonts w:cs="Arial"/>
          <w:sz w:val="22"/>
          <w:szCs w:val="22"/>
        </w:rPr>
        <w:t>. Ao entrar nas águas Bruno mostrou toda a sua técnica ao conquistar o 2º Lugar da competição, ascendendo ao topo do pódio e recebendo ali a sonhada medalha de prata.</w:t>
      </w:r>
    </w:p>
    <w:p>
      <w:pPr>
        <w:pStyle w:val="TextBodyIndent"/>
        <w:spacing w:lineRule="exact" w:line="360" w:before="0" w:after="200"/>
        <w:ind w:left="0" w:right="251" w:firstLine="3600"/>
        <w:rPr>
          <w:rFonts w:eastAsia="Arial Unicode MS" w:cs="Arial"/>
          <w:color w:val="000000"/>
          <w:sz w:val="22"/>
          <w:szCs w:val="22"/>
        </w:rPr>
      </w:pPr>
      <w:r>
        <w:rPr>
          <w:rFonts w:eastAsia="Arial Unicode MS" w:cs="Arial"/>
          <w:color w:val="000000"/>
          <w:sz w:val="22"/>
          <w:szCs w:val="22"/>
        </w:rPr>
        <w:t xml:space="preserve">Devemos aqui reconhecer os esforços empregados por esse atleta São-roquense, que tanto fez para elevar o nome de nossa cidade no cenário esportivo Nacional. Desejamos também toda a sorte e apoio nas próximas etapas que virão.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nadador Guilherme Henrique Berto Paulo, 2º colocado na Fase Regional do Campeonato de Natação dos Correios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62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39:00Z</dcterms:created>
  <dc:creator>Expediente </dc:creator>
  <dc:description/>
  <cp:keywords/>
  <dc:language>en-US</dc:language>
  <cp:lastModifiedBy>casa</cp:lastModifiedBy>
  <dcterms:modified xsi:type="dcterms:W3CDTF">2010-09-30T13:11:00Z</dcterms:modified>
  <cp:revision>3</cp:revision>
  <dc:subject/>
  <dc:title>MOÇÃO Nº 00271/2010</dc:title>
</cp:coreProperties>
</file>