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52/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motonivelamento e cascalhamento em todas as vias do Bairro Mombaç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otonivelamento e cascalhamento em todas as vias do Bairro Mombaç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31 de jan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Antonio José Alves Miranda</w:t>
      </w:r>
    </w:p>
    <w:p>
      <w:pPr>
        <w:pStyle w:val="Normal"/>
        <w:spacing w:lineRule="auto" w:line="276"/>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31/01/2023 - 17:44 1167/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2-01T17:39:00Z</dcterms:modified>
  <cp:revision>129</cp:revision>
  <dc:subject/>
  <dc:title/>
</cp:coreProperties>
</file>