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68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Espaço Mandala de Cristal e à ADV pela realização do 1º Jantar Árabe Beneficente em São Roqu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Ocorreu no último sábado, dia 18 de Setembro, na Associação Ítalo Brasileiro, o </w:t>
      </w:r>
      <w:r>
        <w:rPr>
          <w:iCs/>
          <w:sz w:val="20"/>
        </w:rPr>
        <w:t>1º Jantar Árabe Beneficente em São Roque. O evento teve por objetivo de levantar fundos para a ADV (Associação de Deficientes Visuais) importante entidade assistencial de nosso Município.</w:t>
      </w:r>
    </w:p>
    <w:p>
      <w:pPr>
        <w:pStyle w:val="TextBodyIndent"/>
        <w:ind w:left="0" w:firstLine="3600"/>
        <w:rPr>
          <w:iCs/>
          <w:sz w:val="20"/>
        </w:rPr>
      </w:pPr>
      <w:r>
        <w:rPr>
          <w:iCs/>
          <w:sz w:val="20"/>
        </w:rPr>
        <w:t>O Jantar Árabe foi, do começo ao fim, um enorme sucesso. Sob a coordenação da Professora Ivani Marques, o público presente pode se encantar e conhecer um pouco mais da fascinante cultura árabe, através das apresentações de dança do ventre. Especialidades da culinária árabe foram servidas em profusão aos convidados que apreciaram o melhor da gastronomia dessa cultura.</w:t>
      </w:r>
    </w:p>
    <w:p>
      <w:pPr>
        <w:pStyle w:val="TextBodyIndent"/>
        <w:ind w:left="0" w:firstLine="3600"/>
        <w:rPr>
          <w:iCs/>
          <w:sz w:val="20"/>
        </w:rPr>
      </w:pPr>
      <w:r>
        <w:rPr>
          <w:iCs/>
          <w:sz w:val="20"/>
        </w:rPr>
        <w:t>Uma noite que ficará na memória de todos os convidados que certamente aprenderam um pouco mais sobre a cultura oriental, além da certeza de haver colaborado com tão importante entidade de auxílio aos deficientes visuais de nosso Município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ETELVINO NOGU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</w:t>
      </w:r>
      <w:r>
        <w:rPr>
          <w:i/>
          <w:sz w:val="20"/>
        </w:rPr>
        <w:t xml:space="preserve">Moção de Congratulações </w:t>
      </w:r>
      <w:r>
        <w:rPr>
          <w:iCs/>
          <w:sz w:val="20"/>
        </w:rPr>
        <w:t>pela realização do 1º Jantar Árabe Beneficente</w:t>
      </w:r>
      <w:r>
        <w:rPr>
          <w:sz w:val="20"/>
        </w:rPr>
        <w:t>.</w:t>
      </w:r>
    </w:p>
    <w:p>
      <w:pPr>
        <w:pStyle w:val="TextBodyIndent"/>
        <w:ind w:left="0" w:firstLine="36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proprietária do Espaço Mandala, Senhora Nancy Guerreiro, à Professora Ivani Marques, e ao Presidente da ADV, Senhor José Luiz Martins Gonçales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0 de set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6178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6:00Z</dcterms:created>
  <dc:creator>Expediente </dc:creator>
  <dc:description/>
  <cp:keywords/>
  <dc:language>en-US</dc:language>
  <cp:lastModifiedBy>Camara</cp:lastModifiedBy>
  <cp:lastPrinted>2010-09-29T14:36:00Z</cp:lastPrinted>
  <dcterms:modified xsi:type="dcterms:W3CDTF">2010-09-29T17:36:00Z</dcterms:modified>
  <cp:revision>4</cp:revision>
  <dc:subject/>
  <dc:title>MOÇÃO Nº 00268/2010</dc:title>
</cp:coreProperties>
</file>