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otonivelamento e cascalhamento na Rua Benedito João Vieira, Bairro Alpes do Guaçu, reiterando a Indicação nº 820/2022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na Rua Benedito João Vieira, Bairro Alpes do Guaçu, reiterando a Indicação nº 820/2022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31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3 - 17:43 116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1T17:37:00Z</dcterms:modified>
  <cp:revision>130</cp:revision>
  <dc:subject/>
  <dc:title/>
</cp:coreProperties>
</file>